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formācija par Amatas novada pašvaldības </w:t>
      </w:r>
    </w:p>
    <w:p>
      <w:pPr>
        <w:pStyle w:val="Normal"/>
        <w:jc w:val="center"/>
        <w:rPr>
          <w:b/>
          <w:b/>
          <w:sz w:val="20"/>
          <w:szCs w:val="20"/>
        </w:rPr>
      </w:pPr>
      <w:r>
        <w:rPr>
          <w:b/>
        </w:rPr>
        <w:t xml:space="preserve">amatpersonu un darbinieku mēnešalgas apmēru sadalījumā pa amatu grupām </w:t>
      </w:r>
      <w:r>
        <w:rPr>
          <w:b/>
          <w:sz w:val="20"/>
          <w:szCs w:val="20"/>
        </w:rPr>
        <w:t>(bruto,latos)</w:t>
      </w:r>
    </w:p>
    <w:p>
      <w:pPr>
        <w:pStyle w:val="Normal"/>
        <w:jc w:val="center"/>
        <w:rPr>
          <w:b/>
          <w:b/>
          <w:sz w:val="20"/>
          <w:szCs w:val="20"/>
        </w:rPr>
      </w:pPr>
      <w:r>
        <w:rPr>
          <w:b/>
          <w:sz w:val="20"/>
          <w:szCs w:val="20"/>
        </w:rPr>
      </w:r>
    </w:p>
    <w:p>
      <w:pPr>
        <w:pStyle w:val="Normal"/>
        <w:jc w:val="both"/>
        <w:rPr>
          <w:sz w:val="22"/>
          <w:szCs w:val="22"/>
        </w:rPr>
      </w:pPr>
      <w:r>
        <w:rPr>
          <w:sz w:val="22"/>
          <w:szCs w:val="22"/>
        </w:rPr>
        <w:t>Publicēts saskaņā ar  Valsts un pašvaldību institūciju amatpersonu un darbinieku atlīdzības likumu 3.panta 9.daļu un Ministru kabineta 24.08.2010. ieteikumiem Nr.1 „Ieteikumi par amatpersonu un darbinieku atlīdzības noteikšanas kritēriju un darba samaksas apmēra sadalījumā  pa amatu grupām publiskošanu”</w:t>
      </w:r>
    </w:p>
    <w:p>
      <w:pPr>
        <w:pStyle w:val="Normal"/>
        <w:jc w:val="both"/>
        <w:rPr>
          <w:sz w:val="16"/>
          <w:szCs w:val="16"/>
        </w:rPr>
      </w:pPr>
      <w:r>
        <w:rPr>
          <w:sz w:val="16"/>
          <w:szCs w:val="16"/>
        </w:rPr>
      </w:r>
    </w:p>
    <w:tbl>
      <w:tblPr>
        <w:tblW w:w="9745" w:type="dxa"/>
        <w:jc w:val="left"/>
        <w:tblInd w:w="-545" w:type="dxa"/>
        <w:tblLayout w:type="fixed"/>
        <w:tblCellMar>
          <w:top w:w="0" w:type="dxa"/>
          <w:left w:w="108" w:type="dxa"/>
          <w:bottom w:w="0" w:type="dxa"/>
          <w:right w:w="108" w:type="dxa"/>
        </w:tblCellMar>
      </w:tblPr>
      <w:tblGrid>
        <w:gridCol w:w="2880"/>
        <w:gridCol w:w="720"/>
        <w:gridCol w:w="2975"/>
        <w:gridCol w:w="805"/>
        <w:gridCol w:w="1260"/>
        <w:gridCol w:w="1105"/>
      </w:tblGrid>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atu grup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at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ēnešalgas diapazon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dējā mēnešalg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atu saime,apakšsaime, līmeni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ata nosaukum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dministratīvā vad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B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pilddirek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valdes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pgāde (iepirk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irkumu speciālis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psaimnieko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mnieciskās nodaļas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iekārtošanas nodaļas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ālists mājokļu jautājumo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B</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cākais saimniecības pārzin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mniecības pārzin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3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sētas pārzin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Ārstniecība</w:t>
            </w:r>
          </w:p>
          <w:p>
            <w:pPr>
              <w:pStyle w:val="Normal"/>
              <w:rPr/>
            </w:pPr>
            <w:r>
              <w:rPr>
                <w:sz w:val="20"/>
                <w:szCs w:val="20"/>
              </w:rPr>
              <w:t>5.1.Ārstniecības pakalpo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nas aprūpes centra vadītājs,ārsta palīgs(feldšer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Darba aizsardz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aļas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a aizsardzības speciālis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Finanšu analīze un vad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aļas vadītāja-</w:t>
            </w:r>
          </w:p>
          <w:p>
            <w:pPr>
              <w:pStyle w:val="Normal"/>
              <w:rPr>
                <w:sz w:val="20"/>
                <w:szCs w:val="20"/>
              </w:rPr>
            </w:pPr>
            <w:r>
              <w:rPr>
                <w:sz w:val="20"/>
                <w:szCs w:val="20"/>
              </w:rPr>
              <w:t>galvenā grāmatved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Fiziskais un kvalificētais dar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kures iekārtu opera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hāniķ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ķ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kures/krāšņu kurinā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skais strādniek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īrīšanas iekārtu opera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I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kopē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kopē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ētniek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Grāmatved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B</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venā grāmatveža vietniek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s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cākais grāmatved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āmatved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āmatvedis-kasier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Arhīva pakalpo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ivā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Bibliotēku pakalpo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otekā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Dokumentu pārvald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ertā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Muzeju pakalpo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Vanagas muzeja krājumu glabātāj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2.Datu atbal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cākais nodokļu administra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Datu atbal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okļu administra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Sistēmu administrēšana un uzturē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tīkla administra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Inženiertehniskie darb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es lietu speciālis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uridiskā analīze, izpildes kontrole un pakalpo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B</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is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Komunikācija un sabiedriskās attiecīb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rējo sakaru koordinē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iedrisko attiecību un tūrisma speciālis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Pedagoģijas darbības atbal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venais speciālists-metodiķ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Personāla vad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āla speciālis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Projektu vad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a koordina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Radošie darb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ūras pasākumu organiza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ltūras pasākumu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Politikas ievie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glītības pārvaldes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Sekretariāta funkcij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skā sekretā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Sociālais dar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ālā dienesta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ītāja vietniek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ālās palīdzības organiza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sijas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ālais aprūpē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ūpē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Transporta vadī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biļa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ktora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idera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busa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Bāriņties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kšsēdētāj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āriņtiesas locekl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retā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Dzimtsarakstu pakalpo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aļas vadītāj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Teritorijas plāno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ritorijas attīstības un nekustamā īpašuma nodaļas vadītāj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vvaldes vadītājs-arhitek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vinspekto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22"/>
          <w:szCs w:val="22"/>
        </w:rPr>
        <w:t>Informācija uz 01.02.2012.</w:t>
      </w:r>
    </w:p>
    <w:sectPr>
      <w:type w:val="nextPage"/>
      <w:pgSz w:w="11906" w:h="16838"/>
      <w:pgMar w:left="1800" w:right="180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27:00Z</dcterms:created>
  <dc:creator>Kadru dala</dc:creator>
  <dc:description/>
  <cp:keywords/>
  <dc:language>en-US</dc:language>
  <cp:lastModifiedBy>Darbs</cp:lastModifiedBy>
  <cp:lastPrinted>2012-02-16T14:16:00Z</cp:lastPrinted>
  <dcterms:modified xsi:type="dcterms:W3CDTF">2012-02-16T13:22:00Z</dcterms:modified>
  <cp:revision>5</cp:revision>
  <dc:subject/>
  <dc:title>Amatas novada pašvaldības </dc:title>
</cp:coreProperties>
</file>