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340" w:leader="none"/>
          <w:tab w:val="right" w:pos="9072" w:leader="none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9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7340" w:leader="none"/>
          <w:tab w:val="right" w:pos="9072" w:leader="none"/>
        </w:tabs>
        <w:ind w:left="284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rFonts w:eastAsia="Arial Unicode M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 A T V I J A S    R E P U B L I K A S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</w:t>
      </w:r>
      <w:r>
        <w:rPr>
          <w:rFonts w:cs="Arial" w:ascii="Arial" w:hAnsi="Arial"/>
          <w:b/>
          <w:sz w:val="30"/>
          <w:szCs w:val="30"/>
        </w:rPr>
        <w:t>A M A T A S   N O V A D A   P A Š V A L D Ī B A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ģ. Nr. LV 9000095724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Ausmas”, Drabešu pagasts, Amatas novads, LV-4101, Tālrunis: 64127935, fakss: 64127942, e-pasts: </w:t>
      </w:r>
      <w:hyperlink r:id="rId3">
        <w:r>
          <w:rPr>
            <w:rStyle w:val="InternetLink"/>
            <w:sz w:val="16"/>
            <w:szCs w:val="16"/>
          </w:rPr>
          <w:t>amatasdome@and.lv</w:t>
        </w:r>
      </w:hyperlink>
      <w:r>
        <w:rPr>
          <w:rFonts w:cs="Arial" w:ascii="Arial" w:hAnsi="Arial"/>
          <w:sz w:val="16"/>
          <w:szCs w:val="16"/>
        </w:rPr>
        <w:t>,  , konts: LV52 UNLA 0050000013301, A/S „SEB banka”</w:t>
      </w:r>
    </w:p>
    <w:p>
      <w:pPr>
        <w:pStyle w:val="Header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PRECIZĒTO SASITOŠO NOTEIKUMU </w:t>
      </w:r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  <w:t>NR. 1. NO 22.01.2014.  NOTEIKUMU PROJEKTS</w:t>
      </w:r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Apstiprināti ar Amatas novada domes </w:t>
      </w:r>
    </w:p>
    <w:p>
      <w:pPr>
        <w:pStyle w:val="Normal"/>
        <w:jc w:val="right"/>
        <w:rPr/>
      </w:pPr>
      <w:r>
        <w:rPr>
          <w:color w:val="FF0000"/>
        </w:rPr>
        <w:t xml:space="preserve">2014. gada 19. martā  lēmumu Nr. ____ </w:t>
      </w:r>
    </w:p>
    <w:p>
      <w:pPr>
        <w:pStyle w:val="Normal"/>
        <w:jc w:val="right"/>
        <w:rPr/>
      </w:pPr>
      <w:r>
        <w:rPr>
          <w:color w:val="FF0000"/>
        </w:rPr>
        <w:t>( protokols Nr. 4)</w:t>
      </w:r>
    </w:p>
    <w:p>
      <w:pPr>
        <w:pStyle w:val="Normal"/>
        <w:jc w:val="center"/>
        <w:rPr/>
      </w:pPr>
      <w:r>
        <w:rPr/>
        <w:t>Amatas novad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gada  19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neapbūvēta zemes gabala nomas maksas aprēķināšanas kārtību Amatas nov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Izdoti saskaņā ar </w:t>
      </w:r>
    </w:p>
    <w:p>
      <w:pPr>
        <w:pStyle w:val="Normal"/>
        <w:jc w:val="right"/>
        <w:rPr/>
      </w:pPr>
      <w:r>
        <w:rPr/>
        <w:t xml:space="preserve">Ministru kabineta 2007. gada 13. oktobra </w:t>
      </w:r>
    </w:p>
    <w:p>
      <w:pPr>
        <w:pStyle w:val="Normal"/>
        <w:jc w:val="right"/>
        <w:rPr/>
      </w:pPr>
      <w:r>
        <w:rPr/>
        <w:t xml:space="preserve">noteikumu Nr. 735 „Noteikumi par publiskas </w:t>
      </w:r>
    </w:p>
    <w:p>
      <w:pPr>
        <w:pStyle w:val="Normal"/>
        <w:jc w:val="right"/>
        <w:rPr/>
      </w:pPr>
      <w:r>
        <w:rPr/>
        <w:t>personas zemes nomu” 18.pan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Šie saistošie noteikumi (turpmāk – Noteikumi) nosaka Amatas novada pašvaldībai (turpmāk – Pašvaldība) piederošo vai piekrītošo neapbūvēto zemes gabalu nomas maks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Neapbūvēta zemesgabala bez apbūves tiesībām, kura platība nepārsniedz 1,0 ha nomas maksas apmērs gadā ir 2% no zemes kadastrālās vērtības plus PVN, bet ne mazāk par 7,11 euro plus PV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Neapbūvēta zemesgabala bez apbūves tiesībām, kura platība ir lielāka par 1,0 ha, bet nepārsniedz 2,0 ha nomas maksas apmērs gadā ir 2% no zemes kadastrālās vērtības plus PVN, bet ne mazāk par 14,23 euro plus PV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Neapbūvēta zemesgabala bez apbūves tiesībām, kura platība pārsniedz 2,0 ha nomas maksas apmērs gadā ir 3% no zemes kadastrālās vērtības plus PVN, bet ne mazāk par Ls 21.34 euro plus PV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Zemes nomas maksājumiem nevar piemērot ieskai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Ar šo noteikumu stāšanās brīdi, spēku zaudē Amatas novada pašvaldības 2013. gada 20. februāra saistošie noteikumi Nr. 2 „Par pašvaldības zemes nomu Amatas novad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matas novada  pašvaldības priekšsēdētāja                                        E.Eglīte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8"/>
      <w:szCs w:val="24"/>
      <w:lang w:val="lv-LV" w:bidi="ar-SA"/>
    </w:rPr>
  </w:style>
  <w:style w:type="character" w:styleId="HeaderChar">
    <w:name w:val="Header Char"/>
    <w:qFormat/>
    <w:rPr>
      <w:rFonts w:eastAsia="Calibri"/>
      <w:sz w:val="24"/>
      <w:szCs w:val="24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600"/>
      <w:jc w:val="center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tasdome@and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7:00Z</dcterms:created>
  <dc:creator>CRP</dc:creator>
  <dc:description/>
  <cp:keywords/>
  <dc:language>en-US</dc:language>
  <cp:lastModifiedBy>Maris</cp:lastModifiedBy>
  <cp:lastPrinted>2014-03-03T10:45:00Z</cp:lastPrinted>
  <dcterms:modified xsi:type="dcterms:W3CDTF">2014-03-11T07:27:00Z</dcterms:modified>
  <cp:revision>6</cp:revision>
  <dc:subject/>
  <dc:title>AMATAS NOVADA PAŠVALDĪBA</dc:title>
</cp:coreProperties>
</file>